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" ABANDONO DE EMPREGO 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Sr. Luis Felipe Pereira Amorim Souza – CTPS: 1356304 – Série: 0030 - ES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Esgotados nossos recursos de localização e tendo em vista encontrar-se em local não sabido, convidamos o Sr Luis Felipe Pereira Amorim Souza, portador da CTPS: 1356304 – Série: 0030 - ES, a comparecer em nosso escritório, a fim de retornar ao emprego ou justificar as faltas desde 05/12/2024, dentro do prazo de 48hs a partir desta publicação, sob pena de ficar rescindido, automaticamente, o contrato de trabalho, nos termos do art. 482 da CL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Aracruz-ES, 08 de Janeiro de 202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LAGUNA MOTOS - COMERCIO DE MOTOS LTD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CNPJ nº 10.883.345/0002-7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 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 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2</Words>
  <Characters>554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5:00Z</dcterms:created>
  <dc:creator>Irani Wutke</dc:creator>
  <dc:description/>
  <dc:language>en-US</dc:language>
  <cp:lastModifiedBy>dalila.santos</cp:lastModifiedBy>
  <cp:lastPrinted>2025-01-08T14:40:22Z</cp:lastPrinted>
  <dcterms:modified xsi:type="dcterms:W3CDTF">2025-01-08T15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DFC30D704EC088CCA598BE92F1F1_13</vt:lpwstr>
  </property>
  <property fmtid="{D5CDD505-2E9C-101B-9397-08002B2CF9AE}" pid="3" name="KSOProductBuildVer">
    <vt:lpwstr>1046-12.2.0.19307</vt:lpwstr>
  </property>
</Properties>
</file>